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CORPUS HERMETICUM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rPr/>
      </w:pPr>
      <w:r>
        <w:rPr/>
        <w:t>Hermes Trismegisto</w:t>
      </w:r>
    </w:p>
    <w:p>
      <w:pPr>
        <w:pStyle w:val="Normal"/>
        <w:jc w:val="right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1. TRATADOS HERMETIC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I: Poimandre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II: Discurso Universal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III: Discurso Sagrad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IV: La mónad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V: Dios es inaparente y muy evidente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VI: El bien sólo existe en Dios y en ninguna otra parte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VII: El mayor de los males humanos es la ignorancia de Dios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Tratado VIII: Ningún ser perece y erróneamente se llama a los cambios muerte y destrucción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IX: Lo bello y lo bueno solo existen en Dio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X: La llave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XI: La inteligenci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XII: Sobre el intelecto común</w:t>
      </w:r>
    </w:p>
    <w:p>
      <w:pPr>
        <w:pStyle w:val="TextBodyIndent"/>
        <w:rPr/>
      </w:pPr>
      <w:r>
        <w:rPr/>
        <w:t>Tratado XIII: Discurso secreto en la montaña acerca de la regeneración y la regla del silencio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Tratado XIV: Salud del alma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Tratado XV: Definiciones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Tratado XVI: (lo incorpóreo)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Tratado XVII: De cómo obstaculiza el alma lo que sucede al cuerpo y Sobre la alabanza del Ser Supremo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2. ASCLEPIOS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3. FRAGMENTOS DE STOBEO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4. FRAGMENTOS DIVERSOS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5. FRAGMENTOS DE CYRILO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6. LA TABLA DE ESMERALDA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42:00Z</dcterms:created>
  <dc:creator>Gustavo Enrique Böhm</dc:creator>
  <dc:description/>
  <dc:language>en-US</dc:language>
  <cp:lastModifiedBy>Astral</cp:lastModifiedBy>
  <dcterms:modified xsi:type="dcterms:W3CDTF">2004-06-08T10:42:00Z</dcterms:modified>
  <cp:revision>2</cp:revision>
  <dc:subject/>
  <dc:title>CORPUS HERMETICUM</dc:title>
</cp:coreProperties>
</file>